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52" w:before="120" w:after="0"/>
        <w:jc w:val="center"/>
        <w:rPr/>
      </w:pPr>
      <w:r>
        <w:rPr>
          <w:b/>
          <w:bCs/>
          <w:sz w:val="22"/>
          <w:szCs w:val="22"/>
        </w:rPr>
        <w:t xml:space="preserve">ПРОТОКОЛ № 01    27.11.2007 года </w:t>
      </w:r>
    </w:p>
    <w:p>
      <w:pPr>
        <w:pStyle w:val="Normal"/>
        <w:autoSpaceDE w:val="false"/>
        <w:spacing w:lineRule="auto" w:line="252"/>
        <w:jc w:val="center"/>
        <w:rPr/>
      </w:pPr>
      <w:r>
        <w:rPr/>
        <w:t xml:space="preserve">общешкольного родительского собрания МОУ Гусёвской СОШ </w:t>
      </w:r>
    </w:p>
    <w:p>
      <w:pPr>
        <w:pStyle w:val="Normal"/>
        <w:autoSpaceDE w:val="false"/>
        <w:spacing w:lineRule="auto" w:line="252"/>
        <w:jc w:val="center"/>
        <w:rPr>
          <w:i/>
          <w:i/>
          <w:iCs/>
        </w:rPr>
      </w:pPr>
      <w:r>
        <w:rPr/>
        <w:t>Ольхов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/>
        <w:ind w:firstLine="360"/>
        <w:jc w:val="both"/>
        <w:rPr>
          <w:i/>
          <w:i/>
        </w:rPr>
      </w:pPr>
      <w:r>
        <w:rPr/>
        <w:t xml:space="preserve">Председатель собрания: </w:t>
      </w:r>
      <w:r>
        <w:rPr>
          <w:b/>
          <w:i/>
        </w:rPr>
        <w:t>Морозова Т.В.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/>
        <w:ind w:firstLine="360"/>
        <w:jc w:val="both"/>
        <w:rPr>
          <w:b/>
          <w:b/>
          <w:i/>
          <w:i/>
          <w:u w:val="single"/>
        </w:rPr>
      </w:pPr>
      <w:r>
        <w:rPr/>
        <w:t xml:space="preserve">Секретарь собрания: </w:t>
      </w:r>
      <w:r>
        <w:rPr>
          <w:b/>
          <w:i/>
        </w:rPr>
        <w:t>Сарафанова А.Н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сего членов собрания - 160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рисутствовало - 90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lineRule="auto" w:line="252" w:before="240" w:after="0"/>
        <w:jc w:val="center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lineRule="auto" w:line="252" w:before="240" w:after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b/>
          <w:b/>
        </w:rPr>
      </w:pPr>
      <w:r>
        <w:rPr>
          <w:b/>
        </w:rPr>
        <w:t>Об участии образовательных учреждений района и Гусёвской СОШ в РКП  (региональном комплексном проекте)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b/>
          <w:b/>
        </w:rPr>
      </w:pPr>
      <w:r>
        <w:rPr>
          <w:b/>
        </w:rPr>
        <w:t>2.   Выборы родителей в состав Управляющего Совета школы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  <w:i/>
        </w:rPr>
        <w:t>СЛУШАЛИ</w:t>
      </w:r>
      <w:r>
        <w:rPr/>
        <w:t>: директора школы Карпову Г.М.с информацией об участии школы в РКП. Она познакомила участников собрания с основными направлениями КПМО (комплексного проекта модернизации образования Волгоградской области). Довела до сведения родителей, что по приказу Комитета по образованию Администрации Волгоградской области от 12.10.2007 г. № 2042  район включился  в РКП модернизации образования, предполагающий новую систему оплаты труда работников, подушевое финансирование, новую оценку качества образования, расширение участия общественности в работе школы, развитие сети образовательных учреждений. В районе оборудуется ресурсный центр в Ольховской СОШ, 2 школы района перешли на новую систему оплаты труда (Ольховская СОШ И Ольховская прогимназия), отметила, что Гусевская школа тоже участвует в РКП в развитии образовательной сети в районе, в школе организовано профильное обучение по математике и началось создание сетевого взаимодействия с Рыбинской школой, 2 ученицы посещают занятия в профильной группе по математике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Галина Михайловна акцентировала внимание родителей на то, что усиливается роль государственно общественного управления общеобразовательными учреждениями. С этой целью в школе необходимо создать управляющий Совет который будет участвовать оценке деятельности учителей и школы, распределении внебюджетных средств, анализировать результаты финансовой деятельности. По законодательству учреждение должно доводить до сведения общественности и родителей результаты финансового и учебного года, что будет отражено в ежегодном публичном отчете администрации школы. Отчет будет вывешиваться на сайте школы в Интернете, публиковаться в печати, предварительно обсуждаться на заседаниях Управляющего Совета, родительском общешкольном собрании, педагогическом Совете. Галина Михайловна довела до сведения присутствующих требования к публичному отчету, подробнее познакомила с функциями  управляющего Совета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В состав Управляющего Совета школы предложены следующие кандидатуры: от родителей учащихся начальных классов – Гаджиев Х.Б. от родителей учащихся средних классов – Бунина Н.Н. и Кузьмичёва О.А., от родителей учащихся старших классов – Морозова Т.В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Решили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1.Продолжить работу по участию в РКП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2.Ввести в состав Управляющего Совета школы следующих родителей: от родителей учащихся начальных классов – Гаджиев Х.Б. от родителей учащихся средних классов – Бунина Н.Н. и Кузьмичёва О.А., от родителей учащихся старших классов – Морозова Т.В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Результаты голосования: «за» -90, «против» - нет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/>
        <w:jc w:val="both"/>
        <w:rPr>
          <w:b/>
          <w:b/>
          <w:i/>
          <w:i/>
        </w:rPr>
      </w:pPr>
      <w:r>
        <w:rPr>
          <w:b/>
        </w:rPr>
        <w:t>Председатель:________/</w:t>
      </w:r>
      <w:r>
        <w:rPr>
          <w:b/>
          <w:i/>
        </w:rPr>
        <w:t xml:space="preserve"> Морозова Т.В./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spacing w:lineRule="auto" w:line="252"/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/>
        <w:jc w:val="both"/>
        <w:rPr>
          <w:b/>
          <w:b/>
          <w:i/>
          <w:i/>
        </w:rPr>
      </w:pPr>
      <w:r>
        <w:rPr>
          <w:b/>
        </w:rPr>
        <w:t>Секретарь:__________/</w:t>
      </w:r>
      <w:r>
        <w:rPr>
          <w:b/>
          <w:i/>
        </w:rPr>
        <w:t xml:space="preserve"> Сарафанова А.Н./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ОКОЛ № 3</w:t>
      </w:r>
      <w:r>
        <w:rPr>
          <w:sz w:val="28"/>
          <w:szCs w:val="28"/>
        </w:rPr>
        <w:t xml:space="preserve"> от  9 ноября 2007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едания педагогического совета</w:t>
      </w:r>
    </w:p>
    <w:p>
      <w:pPr>
        <w:pStyle w:val="Normal"/>
        <w:tabs>
          <w:tab w:val="clear" w:pos="708"/>
          <w:tab w:val="center" w:pos="4677" w:leader="none"/>
          <w:tab w:val="left" w:pos="6564" w:leader="none"/>
        </w:tabs>
        <w:rPr/>
      </w:pPr>
      <w:r>
        <w:rPr>
          <w:i/>
          <w:sz w:val="28"/>
          <w:szCs w:val="28"/>
        </w:rPr>
        <w:tab/>
        <w:t>МОУ Гусёвской  СОШ</w:t>
      </w:r>
    </w:p>
    <w:p>
      <w:pPr>
        <w:pStyle w:val="Normal"/>
        <w:tabs>
          <w:tab w:val="clear" w:pos="708"/>
          <w:tab w:val="center" w:pos="4677" w:leader="none"/>
          <w:tab w:val="left" w:pos="6564" w:leader="none"/>
        </w:tabs>
        <w:jc w:val="center"/>
        <w:rPr>
          <w:sz w:val="28"/>
          <w:szCs w:val="28"/>
        </w:rPr>
      </w:pPr>
      <w:r>
        <w:rPr>
          <w:i/>
          <w:sz w:val="28"/>
          <w:szCs w:val="28"/>
        </w:rPr>
        <w:t>Ольховского муниципального района Волго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>Всего членов педагогического Совета  - 25</w:t>
      </w:r>
    </w:p>
    <w:p>
      <w:pPr>
        <w:pStyle w:val="Normal"/>
        <w:rPr/>
      </w:pPr>
      <w:r>
        <w:rPr/>
        <w:t>Присутствовало                                       - 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autoSpaceDE w:val="false"/>
        <w:spacing w:lineRule="auto" w:line="252"/>
        <w:ind w:left="360" w:hanging="0"/>
        <w:jc w:val="both"/>
        <w:rPr/>
      </w:pPr>
      <w:r>
        <w:rPr/>
        <w:t>1.Об участии общеобразовательных учреждений района  в РКП (региональном комплексном проекте):</w:t>
      </w:r>
    </w:p>
    <w:p>
      <w:pPr>
        <w:pStyle w:val="Normal"/>
        <w:ind w:left="360" w:hanging="0"/>
        <w:rPr/>
      </w:pPr>
      <w:r>
        <w:rPr/>
        <w:t>2.О подготовке Гусевской школы в   участии в  РКП  по другим направления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лушали: директора школы Карпову Г.М., которая   ознакомила педколлектив  с основными направлениями КПМО (комплексного проекта модернизации образования Волгоградской области). Довела до сведения педработников, что по приказу Комитета по образованию Администрации Волгоградской области от 12.10.2007 г. № 2042  район включился  в РКП модернизации образования, предполагающий новую систему оплаты труда работников, подушевое финансирование, новую оценку качества образования и расширение участия общественности в работе школы, ознакомила с документами, которыми мы руководствуемся в работе: Постановление Главы Администрации Волгоградской области от 17.04.2007 г. №617 «О реализации комплексного проекта модернизации образования Волгоградской области на 2007-2009 годы», от 05.10.2007 г. №1730 «Об апробации новых механизмов оплаты труда в образовательных учреждениях Волгоградской области»; приказ Комитета  по образованию Администрации Волгоградской области № 2001 от 08.10 2007 г. « Об утверждении положения  о регионально оценке качества образования (РСОКО) Волгоградской области; приказ Комитета  по образованию Администрации Волгоградской области от12.10.2007 г. №2042 «Об апробации новых механизмов оплаты труда в ОУ Волгоградской области»; постановление Главы Администрации Ольховского муниципального района от 25.10.2007г. №596 «Об апробации новых механизмов оплаты труда в ОУ Ольховского муниципального района, приказ отдела по образованию Администрации Ольховского муниципального района от 25.10.2007 г. №202 и в целях стимулирования повышения качества образования в школе.</w:t>
      </w:r>
    </w:p>
    <w:p>
      <w:pPr>
        <w:pStyle w:val="Normal"/>
        <w:rPr/>
      </w:pPr>
      <w:r>
        <w:rPr/>
        <w:t xml:space="preserve"> </w:t>
      </w:r>
      <w:r>
        <w:rPr/>
        <w:t xml:space="preserve">В обсуждении данного вопроса приняли участие педагоги. </w:t>
      </w:r>
    </w:p>
    <w:p>
      <w:pPr>
        <w:pStyle w:val="Normal"/>
        <w:numPr>
          <w:ilvl w:val="0"/>
          <w:numId w:val="1"/>
        </w:numPr>
        <w:rPr/>
      </w:pPr>
      <w:r>
        <w:rPr/>
        <w:t>Старицкая Е.В. высказала мнение о том, что  на каждого учителя возлагается большая ответственность за показатели работы для определения стимулирующих надбавок, о необходимости каждым учителем проводить работу диагностики и мониторинга образовательного процесс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озина И.Б. отметила, что такая работа в целом ведётся в школе каждым учителем, теперь необходимо создать систему такой работы, которая позволила бы  оптимально перейти на новую систему оплату труда педагогов;</w:t>
      </w:r>
    </w:p>
    <w:p>
      <w:pPr>
        <w:pStyle w:val="Normal"/>
        <w:ind w:left="66" w:hanging="0"/>
        <w:rPr/>
      </w:pPr>
      <w:r>
        <w:rPr/>
        <w:t xml:space="preserve">    </w:t>
      </w:r>
    </w:p>
    <w:p>
      <w:pPr>
        <w:pStyle w:val="Normal"/>
        <w:rPr/>
      </w:pPr>
      <w:r>
        <w:rPr/>
        <w:t>Решение: 1) администрации школы подготовить пакет документов по новой системе оплаты труда каждому педработнику до 15 ноября 2007 г.</w:t>
      </w:r>
    </w:p>
    <w:p>
      <w:pPr>
        <w:pStyle w:val="Normal"/>
        <w:rPr/>
      </w:pPr>
      <w:r>
        <w:rPr/>
        <w:t>2) рассмотреть вопрос механизма общественной и профессиональной экспертизы качества образования на методическом совещании (9 января 2008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редседатель:______________/Карпова Г.М.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екретарь: _____________/Старицкая Е.В./</w:t>
      </w:r>
    </w:p>
    <w:sectPr>
      <w:type w:val="nextPage"/>
      <w:pgSz w:w="11906" w:h="16838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4:01:00Z</dcterms:created>
  <dc:creator>Владелец</dc:creator>
  <dc:description/>
  <cp:keywords/>
  <dc:language>en-US</dc:language>
  <cp:lastModifiedBy>Владелец</cp:lastModifiedBy>
  <cp:lastPrinted>2007-11-27T08:45:00Z</cp:lastPrinted>
  <dcterms:modified xsi:type="dcterms:W3CDTF">2007-12-05T08:03:00Z</dcterms:modified>
  <cp:revision>9</cp:revision>
  <dc:subject/>
  <dc:title>АДМИНИСТАРЦИЯ ОЛЬХОВСКОГО МУНИЦИПАЛЬНОГО РАЙОНА ВОЛГОГРАДСКОЙ ОБЛАСТИ</dc:title>
</cp:coreProperties>
</file>